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Το Δ.Σ.Περιοχής Βαθυλάκκου στη Βουλή των Ελλήν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 επιτυχία ολοκληρώθηκε η τριήμερη  επίσκεψη των μαθητών της ΣΤ’ τάξης του Δημοτικού Σχολείου Περιοχής Βαθυλάκκου με τη συνοδεία της Εκπ/κού της τάξης Ντόνα Πολυξένης, της Αναπληρώτριας Δ/ντριας του Σχολείου Ντίνα Ευθυμίας και του Εκπ/κού ΠΕ20 Νικολάου Νικόλαο στη Βουλή των Ελλήνων στις 02, 03 και 04 Μαρτίου 2018.</w:t>
      </w:r>
    </w:p>
    <w:p>
      <w:pPr>
        <w:pStyle w:val="Normal"/>
        <w:spacing w:lineRule="auto" w:line="360"/>
        <w:jc w:val="both"/>
        <w:rPr/>
      </w:pPr>
      <w:r>
        <w:rPr>
          <w:rFonts w:cs="Times New Roman" w:ascii="Times New Roman" w:hAnsi="Times New Roman"/>
          <w:sz w:val="24"/>
          <w:szCs w:val="24"/>
        </w:rPr>
        <w:t xml:space="preserve">Η διδακτική αυτή επίσκεψη για την υποστήριξη της διδασκαλίας σε θέματα δημοκρατικών αρχών και αξιών, που εντάσσεται στις δράσεις μας για τη Δημοκρατία στα πλαίσια του Ευρωπαϊκού Προγράμματος </w:t>
      </w:r>
      <w:r>
        <w:rPr>
          <w:rFonts w:cs="Times New Roman" w:ascii="Times New Roman" w:hAnsi="Times New Roman"/>
          <w:sz w:val="24"/>
          <w:szCs w:val="24"/>
          <w:lang w:val="en-US"/>
        </w:rPr>
        <w:t>Erasmus</w:t>
      </w:r>
      <w:r>
        <w:rPr>
          <w:rFonts w:cs="Times New Roman" w:ascii="Times New Roman" w:hAnsi="Times New Roman"/>
          <w:sz w:val="24"/>
          <w:szCs w:val="24"/>
        </w:rPr>
        <w:t xml:space="preserve"> + , το οποίο  υλοποιείται στο σχολείο μας, ήταν για την ομάδα των μαθητών μας μια μοναδική εμπειρία,δεδομένου ότι γνώρισαν την ιστορία του κτιρίου που δεσπόζει της πλατείας Συντάγματος αλλά  και  τη λειτουργία του Κοινοβουλίου.Οι μαθητές μας ξεναγήθηκαν στους χώρους του κτιρίου και την έκθεση ιστορικών φωτογραφιών και ντοκουμέντων από την υπεύθυνη του Προγράμματος της Βουλής, ενημερώθηκαν για την ιστορία του καθώς και για τα γεγονότα που σχετίζονται με την καθιέρωση της Σύγχρονης Ελληνικής Δημοκρατίας και  τον τρόπο λειτουργίας του πολιτεύματος.</w:t>
      </w:r>
    </w:p>
    <w:p>
      <w:pPr>
        <w:pStyle w:val="Normal"/>
        <w:spacing w:lineRule="auto" w:line="360"/>
        <w:jc w:val="both"/>
        <w:rPr/>
      </w:pPr>
      <w:r>
        <w:rPr>
          <w:rFonts w:cs="Times New Roman" w:ascii="Times New Roman" w:hAnsi="Times New Roman"/>
          <w:sz w:val="24"/>
          <w:szCs w:val="24"/>
        </w:rPr>
        <w:t>Ο επόμενος μεγάλος σταθμός ήταν η επίσκεψη και η ξενάγηση των μαθητών στην Ακρόπολη. Εκεί θαύμασαν από κοντά τα Προπύλαια, το ναό της Αθηνάς Νίκης, το Ερέχθειο και τον Παρθενώνα, τα αξιοθαύμαστα έργα της αρχιτεκτονικής του μέτρου και της κομψότητας των αρχαίων Ελλήνων.  Ακολούθησε επίσκεψη στο  σύγχρονο Μουσείο Ακρόπολης που βοήθησε τους μαθητές να αντιληφθούν και να συνειδητοποιήσουν την αξία και το μεγαλείο της πολιτιστικής μας κληρονομιά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πίσκεψη άφησε τις καλύτερες εντυπώσεις σε μαθητές, συνοδούς γονείς και εκπαιδευτικού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310" cy="2967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2" r="-7" b="-12"/>
                    <a:stretch>
                      <a:fillRect/>
                    </a:stretch>
                  </pic:blipFill>
                  <pic:spPr bwMode="auto">
                    <a:xfrm>
                      <a:off x="0" y="0"/>
                      <a:ext cx="5274310" cy="29673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310" cy="2967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2" r="-7" b="-12"/>
                    <a:stretch>
                      <a:fillRect/>
                    </a:stretch>
                  </pic:blipFill>
                  <pic:spPr bwMode="auto">
                    <a:xfrm>
                      <a:off x="0" y="0"/>
                      <a:ext cx="5274310" cy="2967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0:00Z</dcterms:created>
  <dc:creator>Χρήστης των Windows</dc:creator>
  <dc:description/>
  <dc:language>en-US</dc:language>
  <cp:lastModifiedBy>Χρήστης των Windows</cp:lastModifiedBy>
  <dcterms:modified xsi:type="dcterms:W3CDTF">2018-06-11T07:20:00Z</dcterms:modified>
  <cp:revision>2</cp:revision>
  <dc:subject/>
  <dc:title/>
</cp:coreProperties>
</file>